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08" w:after="108"/>
        <w:outlineLvl w:val="0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835</wp:posOffset>
                </wp:positionH>
                <wp:positionV relativeFrom="paragraph">
                  <wp:posOffset>-194310</wp:posOffset>
                </wp:positionV>
                <wp:extent cx="3486150" cy="163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3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rStyle w:val="Style15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 Октябр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12.2019 г. № 8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8.6pt;mso-wrap-distance-left:9.05pt;mso-wrap-distance-right:9.05pt;mso-wrap-distance-top:0pt;mso-wrap-distance-bottom:0pt;margin-top:-15.3pt;mso-position-vertical-relative:text;margin-left:2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right"/>
                        <w:rPr>
                          <w:rStyle w:val="Style15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постановлением Администрации Октябрь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0.12.2019 г. № 8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08" w:after="108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одпрограмма 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«Ведомственная целевая программа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Обеспечение деятельности Управления социальной защиты населения Октябрьского муниципального района»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Социальная поддержка граждан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ктябрьского муниципального района»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программа «Ведомственная целевая программа «Обеспечение деятельности Управления социальной защиты населения Октябрьского муниципального района»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ное лиц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дившее программу,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утвержд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и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ю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рмативного а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социальной защиты   Октябрьского муниципального района (далее Управле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омственная целевая программа «Обеспечение деятельности Управления социальной защиты населения Октябрьского муниципального района» на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Е. В. Бабенкова, приказ Управления от 30.12.2019 г. № 96  «О ведомственной целевой программе «Обеспечение деятельности Управления социальной защиты населения Октябрьского муниципального района»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системы социальной защиты населения Октябрьского муниципального района в целях повышения уровня и качества жизни граждан, нуждающихся в социальной защите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 реализации программы применяются целевые индикаторы и показател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эффективности работы по выполнению мероприятий программ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ые показатели (индикаторы) программы               </w:t>
            </w:r>
          </w:p>
        </w:tc>
        <w:tc>
          <w:tcPr>
            <w:tcW w:w="538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оевременное обеспечение необходимыми материальными ресурсами сотрудников Управления социальной защиты населения Октябрьского муниципального района (%)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людение сроков представления отчетности в налоговый орган (%)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просроченной кредиторской задолженности по оплате налога на имущество организаций и транспортного налога в объеме бюджетных ассигнований на указанные средства (%).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рактери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рограммы направлены на финансирование расходов Управления социальной защиты населения Октябрьского муниципального района на его 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нозируемый объем финансирования   программы составляет 11 361,16 тыс. рублей (из них средства районного бюджета – 163,76 тыс. рублей, областного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1 197,40 тыс. рублей)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е коне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 и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-эконом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0 % выполнение всех показателе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Heading1"/>
        <w:ind w:left="108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00"/>
      <w:bookmarkStart w:id="1" w:name="sub_10100"/>
      <w:bookmarkEnd w:id="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БЛЕМЫ И ОБОСНОВАНИЕ НЕОБХОДИМОСТИ РЕШЕНИЯ ЕЕ ПРОГРАМНЫМИ МЕТОДАМИ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bookmarkStart w:id="2" w:name="sub_10100"/>
      <w:bookmarkEnd w:id="2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Реализация целей и задач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правлена на эффективное функционирование системы социальной сферы, на предоставление мер социальной поддержки и выплат в полном объеме и в доступной форме с учетом адресного подход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истема органов социальной защиты населения призвана обеспечить реализацию гарантированных государством экономических, правовых мер и мер социальной поддержки. Работа специалистов системы социальной защиты населения направлена на обеспечение прав и законных интересов граждан, на повышение уровня жизни социально незащищенных слоев населения</w:t>
      </w:r>
    </w:p>
    <w:p>
      <w:pPr>
        <w:pStyle w:val="Normal"/>
        <w:widowControl/>
        <w:shd w:fill="FFFFFF" w:val="clear"/>
        <w:autoSpaceDE w:val="true"/>
        <w:spacing w:lineRule="atLeast" w:line="218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вязи с тем, что Челябинская область выполняет все обязательства перед гражданами в части предоставления им мер социальной поддержки, все жители Октябрьского муниципального района, относящиеся к федеральным, региональным, муниципальным льготникам, получают положенные им льготы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боты по исполнению всех мероприятий, предусмотренных ведомственной целевой программой, в полной мере соответствуют полномочиям Управления социальной защиты населения Октябрьского муниципального района, установленным Положением об Управлении, утвержденным Постановлением Главы Октябрьского муниципального района от 22.12.2017 г. N 914 «Об утверждении Положения об Управлении социальной защиты населения Октябрьского муниципального рай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, в которых могут возникнуть проблемы при реализации программы, являются финансовое обеспечение выполнения ее основных мероприятий, достижение ожидаемых результатов и целевых показа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успешного достижения целей и решения задач ведомственной целевой программы является обеспечение эффективного исполнения функций Управления социальной защиты населения Октябрьского муниципального района в сфере реализации программы, что целесообразно осуществлять в рамках программно-целевого мет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2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10200"/>
      <w:bookmarkEnd w:id="4"/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Основной целью программы является о</w:t>
      </w:r>
      <w:r>
        <w:rPr>
          <w:rFonts w:cs="Times New Roman" w:ascii="Times New Roman" w:hAnsi="Times New Roman"/>
          <w:sz w:val="27"/>
          <w:szCs w:val="27"/>
        </w:rPr>
        <w:t>беспечение деятельности системы социальной защиты населения Октябрьского муниципального района в целях повышения уровня и качества жизни граждан, нуждающихся в социальной защите государства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, проживающих на территории Октябрь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eastAsia="ru-RU"/>
        </w:rPr>
        <w:t>Для достижения данной цели предусматривается решение задачи обеспечения эффективной деятельности Управления социальной защиты населения Октябрьского муниципального района как ответственного исполнителя ведомственной целевой программ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eastAsia="ru-RU"/>
        </w:rPr>
      </w:r>
    </w:p>
    <w:p>
      <w:pPr>
        <w:pStyle w:val="Heading1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4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III. ОПИСАНИЕ ОЖИДАЕМЫХ РЕЗУЛЬТАТОВ РЕАЛИЗАЦИИ ПРОГРАММЫ И ЦЕЛЕВЫЕ ИНДИКАТО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поставленных задач с использованием программно-целевого метода обеспечит комплексный и целенаправленный охват задач программными мероприятиями, больший уровень эффективности использования бюджетных ассигнований, лучшую согласованность их объемов с достижением ожидаемых результатов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ведения о целевых показателях (индикаторах) программы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их значениях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Таблица 1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11"/>
        <w:gridCol w:w="1134"/>
        <w:gridCol w:w="993"/>
        <w:gridCol w:w="992"/>
        <w:gridCol w:w="892"/>
        <w:gridCol w:w="1517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план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реализации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еспечение эффективной деятельности Управления социальной защиты населения Октябрьского муниципального района как ответственного исполнителя программы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еспечение необходимыми материальными ресурсами сотрудников Управления социальной защиты населения Октябр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сроков представления отчетности в налоговый орг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по оплате налога на имущество организаций и транспортного налога в объеме бюджетных ассигнований на указа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ЕРЕЧЕНЬ И ОПИСАНИЕ МЕРОПРИЯТИ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В приложении №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eastAsia="ru-RU"/>
        </w:rPr>
        <w:t xml:space="preserve">Программа реализуется в 2020 году.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4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СОЦИАЛЬНЫЕ, ЭКОНОМИЧЕСКИЕ ПОСЛЕДСТВИЯ РЕАЛИЗАЦИИ ПРОГШРАММЫ, ОБЩАЯ ОЦЕНКА ЕЕ ВКЛАДА В ДОСТИЖЕНИЕ СООТВЕСТВУЮЩЕЙ СТРАТЕГИЧЕСКОЙ ЦЕЛИ, ОЦЕНКА РИСКОВ ЕЕ РЕАЛИЗАЦИИ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ализация Программы будет способствовать достижению цели программы - обеспечение деятельности по Управлению социальной защиты населения Октябрьского муниципального района в соответствии с бюджетным и налоговым законодательством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ализация Программы может быть подвергнута таким рискам, снижающим эффективность ее выполнения, как организационные риски и финансовые риск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ганизационные риски связаны с ошибками в управлении реализацией Программы, что может привести к невыполнению в установленные сроки мероприятий. Снижению указанных рисков будут способствовать повышение квалификации и ответственности специалистов Управления социальной защиты населения Октябрьского муниципального района для своевременной и эффективной реализации предусмотренных мероприятий, а также координация их деятельности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инансовые риски связаны с финансированием программы в неполном объеме. Данные риски могут возникнуть по причине значительной продолжительности действия Программы, вследствие ухудшения состояния экономики Челябинской области. Минимизировать этот риск можно с помощью принятия мер по эффективному распределению имеющихся финансовых средств и усилению контроля за их расходованием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сновными мерами управления рисками являются осуществление мониторинга и контроля за сроками реализации основных мероприятий и эффективным расходованием денежных средств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роятность возникновения рисковых факторов оценивается как низкая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VII. ОЦЕНКА ЭФФЕКТИВНОСТИ РЕАЛИЗАЦИИ ПРОГРАММЫ</w:t>
      </w:r>
    </w:p>
    <w:p>
      <w:pPr>
        <w:pStyle w:val="Normal"/>
        <w:widowControl/>
        <w:autoSpaceDE w:val="true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ценка эффективности реализации Программы осуществляется в соответствии постановлением Администрации Октябрьского муниципального района от 07.11.2018г. № 868 «Об утверждении порядка разработки, утверждения и реализации ведомственных целевых программ» с учетом достижения установленных Программой индикативных показателей, а также эффективности бюджетных расходов, направленных на реализацию поставленных в Программе целей и задач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II. ОБОСНОВАНИЕ ПОТРЕБНОСТИ В НЕОБХОДИМЫХ РЕСУРСАХ ДЛЯ РЕАЛИЗАЦИИ ПРОГРАММЫ</w:t>
      </w:r>
    </w:p>
    <w:p>
      <w:pPr>
        <w:pStyle w:val="Normal"/>
        <w:widowControl/>
        <w:autoSpaceDE w:val="true"/>
        <w:spacing w:before="28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грамма является «обеспечивающей», ориентирована на создание общих условий для реализации муниципальной программы. </w:t>
      </w:r>
      <w:r>
        <w:rPr>
          <w:rFonts w:cs="Times New Roman" w:ascii="Times New Roman" w:hAnsi="Times New Roman"/>
          <w:sz w:val="27"/>
          <w:szCs w:val="27"/>
        </w:rPr>
        <w:t xml:space="preserve">В 2020 годах общий объем средств на реализацию мероприятий программы по предварительным расчетам ожидается 11361,16 тыс. рублей,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программа реализуется за счет средств областного и районного бюджетов. </w:t>
      </w:r>
      <w:r>
        <w:rPr>
          <w:rFonts w:cs="Times New Roman" w:ascii="Times New Roman" w:hAnsi="Times New Roman"/>
          <w:sz w:val="27"/>
          <w:szCs w:val="27"/>
        </w:rPr>
        <w:t>Информация об источнике финансирования приведены в таблице 2, о финансовом обеспечении реализации программы - в таблице 3.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Таблица 2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1"/>
        <w:gridCol w:w="4657"/>
        <w:gridCol w:w="8"/>
      </w:tblGrid>
      <w:tr>
        <w:trPr>
          <w:trHeight w:val="341" w:hRule="exac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Общий объем финансирования под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ыс. рублей</w:t>
            </w:r>
          </w:p>
        </w:tc>
      </w:tr>
      <w:tr>
        <w:trPr>
          <w:trHeight w:val="627" w:hRule="exac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Средства областного бюдже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 197,40</w:t>
            </w:r>
          </w:p>
        </w:tc>
      </w:tr>
      <w:tr>
        <w:trPr>
          <w:trHeight w:val="556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 районного бюдже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3,76</w:t>
            </w:r>
          </w:p>
        </w:tc>
      </w:tr>
      <w:tr>
        <w:trPr>
          <w:trHeight w:val="556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Всего по программ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 361,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Челябинской области «О районном бюджете на 2020 год и на плановый период 2021 и 2022 годов» от 05.12.2019 г. № 587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еобходимые ресурсы для реализации Программы включают расходы на выплату персоналу в целях обеспечения функций муниципального органа, расходы на закупку товаров, работ, услуг для обеспечения нужд Управления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пределение бюджетных ассигнований по мероприятиям Программы приведено в приложении к настоящей Программ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X. ОПИСАНИЕ СИСТЕМЫ УПРАВЛЕНИЯ РЕАЛИЗАЦИЕЙ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азчиком программы является администрация Октябр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нителем программы является Управление социальной защиты населения Октябр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ь программы в ходе реализации мероприятий программы отвечает за качество их выполнения и эффективность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е социальной защиты населения Октябрьского муниципального района осуществляет текущее управление реализацией программы,  подготавливает ежегодно в установленном порядке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, ежегодно подготавливает и направляет в Финансовое управление администрации Октябрьского муниципального района, которое осуществляет координацию важнейших направлений работы по реализации настоящей программ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5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eastAsia="ar-SA"/>
        </w:rPr>
      </w:r>
      <w:bookmarkStart w:id="7" w:name="sub_1060"/>
      <w:bookmarkStart w:id="8" w:name="sub_1060"/>
      <w:bookmarkEnd w:id="8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9" w:name="sub_1060"/>
      <w:bookmarkStart w:id="10" w:name="sub_1060"/>
      <w:bookmarkEnd w:id="10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Ведомственная целевая программа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деятельно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социальной защиты насел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района» 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мероприятий реализации ведомственной целевой программы «Обеспечение деятельности Управления социальной защиты на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79"/>
        <w:gridCol w:w="1970"/>
        <w:gridCol w:w="1687"/>
        <w:gridCol w:w="2863"/>
      </w:tblGrid>
      <w:tr>
        <w:trPr>
          <w:trHeight w:val="12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 програм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бюджета (тыс. рублей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эффективной деятельности Управления социальной защиты населения Октябрьского муниципального района, в том 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расходов управления на его содержание за счет средств бюдже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11,6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. ч. областной бюджет</w:t>
            </w:r>
          </w:p>
        </w:tc>
      </w:tr>
      <w:tr>
        <w:trPr>
          <w:trHeight w:val="2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67,90</w:t>
            </w:r>
          </w:p>
        </w:tc>
      </w:tr>
      <w:tr>
        <w:trPr>
          <w:trHeight w:val="1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районный бюджет</w:t>
            </w:r>
          </w:p>
        </w:tc>
      </w:tr>
      <w:tr>
        <w:trPr>
          <w:trHeight w:val="1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6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расходов на уплату налога на имущество организации и транспортного налог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. ч. областной бюдже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0</w:t>
            </w:r>
          </w:p>
        </w:tc>
      </w:tr>
      <w:tr>
        <w:trPr>
          <w:trHeight w:val="19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.ч. районный бюджет</w:t>
            </w:r>
          </w:p>
        </w:tc>
      </w:tr>
      <w:tr>
        <w:trPr>
          <w:trHeight w:val="11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61,1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областной бюдже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 197,4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47065" cy="671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ОЦИАЛЬНОЙ ЗАЩИТЫ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Header"/>
        <w:tabs>
          <w:tab w:val="center" w:pos="3969" w:leader="none"/>
          <w:tab w:val="center" w:pos="4677" w:leader="none"/>
          <w:tab w:val="right" w:pos="9355" w:leader="none"/>
        </w:tabs>
        <w:spacing w:before="120" w:after="0"/>
        <w:ind w:firstLine="56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Header"/>
        <w:tabs>
          <w:tab w:val="center" w:pos="4677" w:leader="none"/>
          <w:tab w:val="right" w:pos="9072" w:leader="none"/>
          <w:tab w:val="right" w:pos="9355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er"/>
        <w:tabs>
          <w:tab w:val="center" w:pos="4677" w:leader="none"/>
          <w:tab w:val="right" w:pos="9072" w:leader="none"/>
          <w:tab w:val="right" w:pos="9355" w:leader="none"/>
        </w:tabs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декабря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2019 </w:t>
      </w:r>
      <w:r>
        <w:rPr>
          <w:rFonts w:cs="Times New Roman" w:ascii="Times New Roman" w:hAnsi="Times New Roman"/>
          <w:smallCaps/>
        </w:rPr>
        <w:t xml:space="preserve">г.                                                   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                                                                                № 96</w:t>
      </w:r>
    </w:p>
    <w:p>
      <w:pPr>
        <w:pStyle w:val="TextBody"/>
        <w:ind w:firstLine="709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б утверждении ведомственной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целевой программы «Обеспечение деятельност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правления социальной защиты населения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Октябрьского муниципального района» в 2020 году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Постановлением Администрации Октябрьского муниципального района от 07.11.2018 г. № 868 «Об утверждении порядка разработки, утверждения и реализации ведомственных целевых программ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ConsPlusTitle"/>
        <w:numPr>
          <w:ilvl w:val="0"/>
          <w:numId w:val="2"/>
        </w:numPr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ведомственную целевую программу «Обеспечение деятельности Управления социальной защиты населения Октябрьского муниципального района» на 2020 год, 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  <w:t>2. Контроль и организацию выполнения настоящего приказа возложить на заместителя начальника управления – Лемегову Наталью Валерьевну.</w:t>
      </w:r>
    </w:p>
    <w:p>
      <w:pPr>
        <w:pStyle w:val="TextBody"/>
        <w:ind w:firstLine="705"/>
        <w:rPr/>
      </w:pPr>
      <w:r>
        <w:rPr>
          <w:szCs w:val="28"/>
        </w:rPr>
        <w:t>3. Настоящий приказ вступает в силу со дня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Начальник управления                                                       Е. В. Бабе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1:00Z</dcterms:created>
  <dc:creator>Юсубова Вероника Шакировна</dc:creator>
  <dc:description/>
  <cp:keywords/>
  <dc:language>en-US</dc:language>
  <cp:lastModifiedBy>user</cp:lastModifiedBy>
  <cp:lastPrinted>2020-02-03T16:30:00Z</cp:lastPrinted>
  <dcterms:modified xsi:type="dcterms:W3CDTF">2020-03-18T10:35:00Z</dcterms:modified>
  <cp:revision>11</cp:revision>
  <dc:subject/>
  <dc:title/>
</cp:coreProperties>
</file>